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ant Bullet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4:00Z</dcterms:created>
  <dc:creator>gilles</dc:creator>
  <dc:description/>
  <cp:keywords/>
  <dc:language>en-US</dc:language>
  <cp:lastModifiedBy>JL</cp:lastModifiedBy>
  <cp:lastPrinted>2017-09-08T12:35:00Z</cp:lastPrinted>
  <dcterms:modified xsi:type="dcterms:W3CDTF">2019-03-01T13:44:00Z</dcterms:modified>
  <cp:revision>2</cp:revision>
  <dc:subject/>
  <dc:title>Assistant Bulle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sletter Post Wizard Balloon">
    <vt:lpwstr>Newsletter Post Wizard Balloon</vt:lpwstr>
  </property>
</Properties>
</file>